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5147" w:hRule="atLeast"/>
        </w:trPr>
        <w:tc>
          <w:tcPr>
            <w:tcW w:w="109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2400</wp:posOffset>
                      </wp:positionV>
                      <wp:extent cx="5734050" cy="771525"/>
                      <wp:effectExtent l="0" t="0" r="571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80" cy="77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Секрет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оспитания вежливого ребенка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48.6pt;margin-top:12pt;width:451.45pt;height:60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екр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спитания вежливого ребенка.</w:t>
                            </w:r>
                          </w:p>
                        </w:txbxContent>
                      </v:textbox>
                      <v:path textpathok="t"/>
                      <v:textpath on="t" fitshape="t" string="Секреты &#10;воспитания вежливого ребенка." style="font-family:&quot;Arial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180" w:right="243" w:hanging="18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180" w:right="243" w:hanging="18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180" w:right="243" w:hanging="18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180" w:right="243" w:hanging="18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Ваш ребенок будет вежлив и воспитан, если вы, уважаемые родите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972" w:right="243" w:hanging="540"/>
              <w:jc w:val="both"/>
              <w:rPr/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  <w:t xml:space="preserve">   Ведете себя деликатно по отношению ко всем окружающим, тем более, по отношению к своим детям.</w:t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/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  <w:t>Никогда не оскорбляете человеческого достоинства  своего сына или дочери, не кричите на ребенка, не говорите при нем, или, обращаясь к нему, грубых слов и ни в коем случае не применяете в виде воспитательной меры физические наказания.</w:t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/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  <w:t>Не делаете бесконечных замечаний по пустячным поводам, а, где это возможно, поощряете самостоятельность своего ребенка.</w:t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/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364490</wp:posOffset>
                  </wp:positionV>
                  <wp:extent cx="2381250" cy="3467100"/>
                  <wp:effectExtent l="0" t="0" r="0" b="0"/>
                  <wp:wrapTight wrapText="bothSides">
                    <wp:wrapPolygon edited="0">
                      <wp:start x="9068" y="176"/>
                      <wp:lineTo x="7168" y="176"/>
                      <wp:lineTo x="5698" y="591"/>
                      <wp:lineTo x="5698" y="1363"/>
                      <wp:lineTo x="5784" y="2075"/>
                      <wp:lineTo x="5268" y="2075"/>
                      <wp:lineTo x="5268" y="2194"/>
                      <wp:lineTo x="6478" y="3024"/>
                      <wp:lineTo x="6648" y="3974"/>
                      <wp:lineTo x="7513" y="4922"/>
                      <wp:lineTo x="6132" y="5813"/>
                      <wp:lineTo x="5784" y="6407"/>
                      <wp:lineTo x="5353" y="7356"/>
                      <wp:lineTo x="5009" y="8720"/>
                      <wp:lineTo x="4574" y="9671"/>
                      <wp:lineTo x="4489" y="10620"/>
                      <wp:lineTo x="3454" y="11866"/>
                      <wp:lineTo x="3454" y="12163"/>
                      <wp:lineTo x="3627" y="12519"/>
                      <wp:lineTo x="4318" y="13467"/>
                      <wp:lineTo x="4318" y="16317"/>
                      <wp:lineTo x="3539" y="17146"/>
                      <wp:lineTo x="3279" y="17682"/>
                      <wp:lineTo x="3539" y="18155"/>
                      <wp:lineTo x="4058" y="18216"/>
                      <wp:lineTo x="3368" y="18452"/>
                      <wp:lineTo x="2504" y="18986"/>
                      <wp:lineTo x="2329" y="20113"/>
                      <wp:lineTo x="430" y="20649"/>
                      <wp:lineTo x="-86" y="20886"/>
                      <wp:lineTo x="-86" y="21183"/>
                      <wp:lineTo x="689" y="21361"/>
                      <wp:lineTo x="1034" y="21361"/>
                      <wp:lineTo x="2934" y="21361"/>
                      <wp:lineTo x="3539" y="21361"/>
                      <wp:lineTo x="5094" y="21122"/>
                      <wp:lineTo x="5353" y="21064"/>
                      <wp:lineTo x="8378" y="20113"/>
                      <wp:lineTo x="13822" y="20113"/>
                      <wp:lineTo x="18745" y="19640"/>
                      <wp:lineTo x="18745" y="18216"/>
                      <wp:lineTo x="21425" y="16434"/>
                      <wp:lineTo x="21510" y="16078"/>
                      <wp:lineTo x="20646" y="15842"/>
                      <wp:lineTo x="18226" y="15366"/>
                      <wp:lineTo x="17795" y="14418"/>
                      <wp:lineTo x="17016" y="13467"/>
                      <wp:lineTo x="16760" y="12519"/>
                      <wp:lineTo x="17102" y="11568"/>
                      <wp:lineTo x="17450" y="11568"/>
                      <wp:lineTo x="18832" y="10798"/>
                      <wp:lineTo x="18920" y="10264"/>
                      <wp:lineTo x="18226" y="9671"/>
                      <wp:lineTo x="17966" y="7770"/>
                      <wp:lineTo x="17450" y="7177"/>
                      <wp:lineTo x="17191" y="6761"/>
                      <wp:lineTo x="16671" y="6168"/>
                      <wp:lineTo x="15031" y="4864"/>
                      <wp:lineTo x="13995" y="4567"/>
                      <wp:lineTo x="11227" y="3974"/>
                      <wp:lineTo x="11576" y="3974"/>
                      <wp:lineTo x="12783" y="3201"/>
                      <wp:lineTo x="13043" y="2728"/>
                      <wp:lineTo x="12783" y="2312"/>
                      <wp:lineTo x="12266" y="2075"/>
                      <wp:lineTo x="12266" y="946"/>
                      <wp:lineTo x="11227" y="354"/>
                      <wp:lineTo x="10538" y="176"/>
                      <wp:lineTo x="9068" y="176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Предъявляете к детям единые требования и, даже если кто-то из вас не согласен с замечаниями другого, то высказываете это в отсутствии ребенка.</w:t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/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  <w:t>Уважаете достоинство маленького человека, исключив выражения: «Ты еще мал», «Ты еще этого не понимаешь», «Тебе еще рано».</w:t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/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  <w:t>Предъявляя ребенку какие-то требования, предъявляете их к самим себе, не забываете говорить ребенку «Доброе утро», «Спокойной ночи», «Благодарю за помощь».</w:t>
            </w:r>
          </w:p>
          <w:p>
            <w:pPr>
              <w:pStyle w:val="Normal"/>
              <w:spacing w:lineRule="auto" w:line="360"/>
              <w:ind w:left="972" w:right="243" w:hanging="540"/>
              <w:jc w:val="both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142875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ab/>
              <w:t>Правила культурного поведения прививаете детям систематически, а не от случая к случа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243" w:hanging="180"/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5:00Z</dcterms:created>
  <dc:creator>7</dc:creator>
  <dc:description/>
  <cp:keywords/>
  <dc:language>en-US</dc:language>
  <cp:lastModifiedBy>Ильшат</cp:lastModifiedBy>
  <cp:lastPrinted>2005-11-07T21:33:00Z</cp:lastPrinted>
  <dcterms:modified xsi:type="dcterms:W3CDTF">2005-11-07T16:35:00Z</dcterms:modified>
  <cp:revision>2</cp:revision>
  <dc:subject/>
  <dc:title>                                                                                           Секреты воспитания вежливого ребенк</dc:title>
</cp:coreProperties>
</file>